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ЫЕ ДОКУМЕНТЫ!!!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Загородные оздоровительные лагер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ление о постановке на учет для предоставления путевки (подлинн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видетельство о рождении ребенка (копия и подлинн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, удостоверяющий личность или подтверждающий полномочия (паспорт или нотариально заверенная доверенность) (подлинник и 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равка с места обучения (подлинник). Если ребенок только пойдет в школу в 2024 году, родители предоставляют справку о зачислении ребенка в образовательное учреждение. Без предоставления указанной справки путевка не выда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ы на право получения льготной путевки (бесплатно) (документы см. ниж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ы, подтверждающие право на получение путевки с оплатой 15% от ее стоимости (для работников бюджетной сферы – справка с места рабо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се остальные категории получают путевку с 25% оплатой ее стоимости (только письменное заявление и копия свидетельства о рождении ребен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траховое свидетельство обязательного пенсионного страхования </w:t>
      </w:r>
      <w:r>
        <w:rPr>
          <w:b/>
        </w:rPr>
        <w:t>(СНИЛС)</w:t>
      </w:r>
      <w:r>
        <w:rPr/>
        <w:t xml:space="preserve"> родителя (законного представителя) и ребенка (подлинник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Детский санаторий и санаторно-оздоровительный лагерь круглогодичного действия: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Для подачи заявлений необходим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ление о постановке на учет для предоставления путевки (подлинни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видетельство о рождении ребенка (копия и подлинни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, удостоверяющий личность или подтверждающий полномочия (паспорт или нотариально заверенная доверенность) (подлинник и коп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равка с места обучения (подлинник). Если ребенок только пойдет в школу в 2024 году, родители предоставляют справку о зачислении ребенка в образовательное учреждение. Без предоставления указанной справки путевка не выд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ы на право получения льготной путевки (бесплатно) (документы см. ниж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кументы, подтверждающие право на получение путевки с оплатой 15% стоимости путевки (для работников бюджетной сферы – справка с места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се остальные категории получают путевку с 25% оплатой ее стоимости (только письменное заявление и копия свидетельства о рождении ребен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траховое свидетельство обязательного пенсионного страхования (СНИЛС) родителя (законного представителя) и ребенка (подлинни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Справка формы 070/у медицинского учреждения на санаторное лечение.</w:t>
      </w:r>
    </w:p>
    <w:p>
      <w:pPr>
        <w:pStyle w:val="Style17"/>
        <w:shd w:fill="FFFFFF" w:val="clear"/>
        <w:jc w:val="both"/>
        <w:rPr/>
      </w:pPr>
      <w:r>
        <w:rPr>
          <w:b/>
        </w:rPr>
        <w:t>ВАЖНО!</w:t>
      </w:r>
      <w:r>
        <w:rPr/>
        <w:t xml:space="preserve"> При подаче заявления родителям необходимо иметь при себе паспорт, оригинал всех документов, подтверждающих льготу. Полный пакет документов должен быть вложен в фай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ьготные категории предоставляют следующие документы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терю ребенком одного или двух родителей, признание факта социального сиротства (свидетельство о смерти обоих или единственного родителя) (подлинник и копия);</w:t>
      </w:r>
    </w:p>
    <w:p>
      <w:pPr>
        <w:pStyle w:val="Normal"/>
        <w:ind w:firstLine="567"/>
        <w:jc w:val="both"/>
        <w:rPr/>
      </w:pPr>
      <w:r>
        <w:rPr/>
        <w:t>- Решение органа опеки и попечительства об установлении опеки (попечительства) (Подлинник и копия);</w:t>
      </w:r>
    </w:p>
    <w:p>
      <w:pPr>
        <w:pStyle w:val="Normal"/>
        <w:ind w:firstLine="567"/>
        <w:jc w:val="both"/>
        <w:rPr/>
      </w:pPr>
      <w:r>
        <w:rPr/>
        <w:t>- Пенсионное удостоверение или справка из Пенсионного фонда, подтверждающая назначение ребенку пенсии по случаю потери кормильца (подлинник и копия);</w:t>
      </w:r>
    </w:p>
    <w:p>
      <w:pPr>
        <w:pStyle w:val="Normal"/>
        <w:ind w:firstLine="567"/>
        <w:jc w:val="both"/>
        <w:rPr/>
      </w:pPr>
      <w:r>
        <w:rPr/>
        <w:t>- Справка с места работы родителя, подтверждающая факт работы в организации бюджетной сферы (подлинник);</w:t>
      </w:r>
    </w:p>
    <w:p>
      <w:pPr>
        <w:pStyle w:val="Normal"/>
        <w:ind w:firstLine="567"/>
        <w:jc w:val="both"/>
        <w:rPr/>
      </w:pPr>
      <w:r>
        <w:rPr/>
        <w:t>- Удостоверение многодетной семьи (подлинник и копия);</w:t>
      </w:r>
    </w:p>
    <w:p>
      <w:pPr>
        <w:pStyle w:val="Normal"/>
        <w:ind w:firstLine="567"/>
        <w:jc w:val="both"/>
        <w:rPr/>
      </w:pPr>
      <w:r>
        <w:rPr/>
        <w:t>- Справка Комиссии по делам несовершеннолетних, подтверждающая нахождение ребенка в воспитательной колонии или специальном учреждении закрытого типа (подлинник);</w:t>
      </w:r>
    </w:p>
    <w:p>
      <w:pPr>
        <w:pStyle w:val="Normal"/>
        <w:ind w:firstLine="567"/>
        <w:jc w:val="both"/>
        <w:rPr/>
      </w:pPr>
      <w:r>
        <w:rPr/>
        <w:t>- Справка о постановке на учет в Центре занятости населения родителей (законных представителей) или единственного родителя (законного представителя) (подлинник);</w:t>
      </w:r>
    </w:p>
    <w:p>
      <w:pPr>
        <w:pStyle w:val="Normal"/>
        <w:ind w:firstLine="567"/>
        <w:jc w:val="both"/>
        <w:rPr/>
      </w:pPr>
      <w:r>
        <w:rPr/>
        <w:t>- Справка управления социальной политики о назначении ежемесячного пособия на ребенка (подлинник);</w:t>
      </w:r>
    </w:p>
    <w:p>
      <w:pPr>
        <w:pStyle w:val="Normal"/>
        <w:ind w:firstLine="567"/>
        <w:jc w:val="both"/>
        <w:rPr/>
      </w:pPr>
      <w:r>
        <w:rPr/>
        <w:t>- Справка управления социальной политики о среднедушевом доходе семьи (подлинник).</w:t>
      </w:r>
    </w:p>
    <w:sectPr>
      <w:type w:val="nextPage"/>
      <w:pgSz w:w="12240" w:h="15840"/>
      <w:pgMar w:left="737" w:right="73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867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0:00Z</dcterms:created>
  <dc:creator>д</dc:creator>
  <dc:description/>
  <dc:language>en-US</dc:language>
  <cp:lastModifiedBy>д</cp:lastModifiedBy>
  <cp:lastPrinted>2023-04-05T09:39:00Z</cp:lastPrinted>
  <dcterms:modified xsi:type="dcterms:W3CDTF">2024-02-02T10:40:00Z</dcterms:modified>
  <cp:revision>2</cp:revision>
  <dc:subject/>
  <dc:title>ВНИМАНИЮ РОДИТЕЛЕЙ</dc:title>
</cp:coreProperties>
</file>