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проведения консультаций в форме </w:t>
      </w:r>
      <w:r>
        <w:rPr>
          <w:b/>
          <w:bCs/>
        </w:rPr>
        <w:t>онлайн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/>
        <w:t>для участников ГИА –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3260"/>
        <w:gridCol w:w="3686"/>
      </w:tblGrid>
      <w:tr>
        <w:trPr>
          <w:trHeight w:val="6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редметные с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пик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одключение</w:t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5 марта </w:t>
              <w:br/>
              <w:t>с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еография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якова Наталья Валерьевна, председатель региональной предметной комиссии по географии О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sferum.ru/?p=messages&amp;join=B8JYeFXsHgKdKwVXBeQBSIdSjkh/6FNZQ8A=</w:t>
              </w:r>
            </w:hyperlink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 марта</w:t>
              <w:br/>
              <w:t>с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тематика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ьянов Вадим Борисович, председатель региональной предметной комиссии по математике О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sferum.ru/?p=messages&amp;join=D_YJlERt2dOOgkL4yfzwNzjRP6GZuDnmCz8=</w:t>
              </w:r>
            </w:hyperlink>
          </w:p>
        </w:tc>
      </w:tr>
      <w:tr>
        <w:trPr>
          <w:trHeight w:val="2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 марта</w:t>
              <w:br/>
              <w:t>с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тика и ИКТ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ебенкин Александр Евгеньевич, председатель региональной предметной комиссии по информатике и ИКТ О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sferum.ru/?p=messages&amp;join=etkdkiN/LzvQm5gh/pBxL9qxVJ/VO00mkWM=</w:t>
              </w:r>
            </w:hyperlink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 марта</w:t>
              <w:br/>
              <w:t xml:space="preserve">с 10: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сский язык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Наталья Леонидовна, председатель региональной предметной комиссии по русскому языку О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sferum.ru/?p=messages&amp;join=1AeQe1e1Oxe/83iZ2erFiSnaGAX/mmsrdNo=</w:t>
              </w:r>
            </w:hyperlink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 марта</w:t>
              <w:br/>
              <w:t>с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ествознание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мин Михаил Александрович, председатель региональной предметной комиссии по обществознанию, О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sferum.ru/?p=messages&amp;join=tsXrUbnxd1dSLXGMAxrQmmNQjNZxViYvZX8=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p=messages&amp;join=B8JYeFXsHgKdKwVXBeQBSIdSjkh/6FNZQ8A=" TargetMode="External"/><Relationship Id="rId3" Type="http://schemas.openxmlformats.org/officeDocument/2006/relationships/hyperlink" Target="https://sferum.ru/?p=messages&amp;join=D_YJlERt2dOOgkL4yfzwNzjRP6GZuDnmCz8=" TargetMode="External"/><Relationship Id="rId4" Type="http://schemas.openxmlformats.org/officeDocument/2006/relationships/hyperlink" Target="https://sferum.ru/?p=messages&amp;join=etkdkiN/LzvQm5gh/pBxL9qxVJ/VO00mkWM=" TargetMode="External"/><Relationship Id="rId5" Type="http://schemas.openxmlformats.org/officeDocument/2006/relationships/hyperlink" Target="https://sferum.ru/?p=messages&amp;join=1AeQe1e1Oxe/83iZ2erFiSnaGAX/mmsrdNo=" TargetMode="External"/><Relationship Id="rId6" Type="http://schemas.openxmlformats.org/officeDocument/2006/relationships/hyperlink" Target="https://sferum.ru/?p=messages&amp;join=tsXrUbnxd1dSLXGMAxrQmmNQjNZxViYvZX8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32:00Z</dcterms:created>
  <dc:creator>д</dc:creator>
  <dc:description/>
  <dc:language>en-US</dc:language>
  <cp:lastModifiedBy>д</cp:lastModifiedBy>
  <dcterms:modified xsi:type="dcterms:W3CDTF">2024-03-21T03:33:00Z</dcterms:modified>
  <cp:revision>1</cp:revision>
  <dc:subject/>
  <dc:title/>
</cp:coreProperties>
</file>